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1205</wp:posOffset>
            </wp:positionH>
            <wp:positionV relativeFrom="page">
              <wp:posOffset>1076960</wp:posOffset>
            </wp:positionV>
            <wp:extent cx="2987675" cy="10363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75905</wp:posOffset>
            </wp:positionH>
            <wp:positionV relativeFrom="page">
              <wp:posOffset>1911350</wp:posOffset>
            </wp:positionV>
            <wp:extent cx="2255520" cy="10795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0260</wp:posOffset>
            </wp:positionH>
            <wp:positionV relativeFrom="page">
              <wp:posOffset>1554480</wp:posOffset>
            </wp:positionV>
            <wp:extent cx="2255520" cy="1079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02880</wp:posOffset>
                </wp:positionH>
                <wp:positionV relativeFrom="page">
                  <wp:posOffset>1889125</wp:posOffset>
                </wp:positionV>
                <wp:extent cx="2435225" cy="1127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2712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2pt" style="position:absolute;rotation:-0;width:191.75pt;height:88.75pt;mso-wrap-distance-left:9.05pt;mso-wrap-distance-right:9.05pt;mso-wrap-distance-top:0pt;mso-wrap-distance-bottom:0pt;margin-top:148.75pt;mso-position-vertical-relative:page;margin-left:61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335</wp:posOffset>
            </wp:positionH>
            <wp:positionV relativeFrom="page">
              <wp:posOffset>2623185</wp:posOffset>
            </wp:positionV>
            <wp:extent cx="7416800" cy="129667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58" t="38099" r="14908" b="5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名称</w:t>
      </w:r>
      <w:r>
        <w:rPr>
          <w:sz w:val="30"/>
          <w:szCs w:val="30"/>
        </w:rPr>
        <w:t>：</w:t>
      </w:r>
      <w:r>
        <w:rPr>
          <w:b/>
          <w:sz w:val="30"/>
          <w:szCs w:val="30"/>
          <w:lang w:eastAsia="zh-CN"/>
        </w:rPr>
        <w:t>百万安行个人综合保障计划</w:t>
      </w:r>
    </w:p>
    <w:p>
      <w:pPr>
        <w:pStyle w:val="Normal"/>
        <w:numPr>
          <w:ilvl w:val="0"/>
          <w:numId w:val="3"/>
        </w:numPr>
        <w:ind w:left="596" w:hanging="0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产品特色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风险保额高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0--20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；</w:t>
      </w:r>
    </w:p>
    <w:p>
      <w:pPr>
        <w:pStyle w:val="Normal"/>
        <w:ind w:left="596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、缴费时间短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、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</w:t>
      </w:r>
    </w:p>
    <w:p>
      <w:pPr>
        <w:pStyle w:val="Normal"/>
        <w:ind w:left="596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、保障期限长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</w:t>
      </w:r>
    </w:p>
    <w:p>
      <w:pPr>
        <w:pStyle w:val="Normal"/>
        <w:ind w:left="596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、保障最全、最安心：自驾车、航空、其他公共交通、意外身故、护理、疾病身故、满期。</w:t>
      </w:r>
    </w:p>
    <w:p>
      <w:pPr>
        <w:pStyle w:val="Normal"/>
        <w:ind w:left="596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、主险返还更增值。</w:t>
      </w:r>
    </w:p>
    <w:p>
      <w:pPr>
        <w:pStyle w:val="Normal"/>
        <w:numPr>
          <w:ilvl w:val="0"/>
          <w:numId w:val="1"/>
        </w:numPr>
        <w:ind w:left="596" w:hanging="0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保障责任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护理保险金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30%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疾病身故保险金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已交纳的保险费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105%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 xml:space="preserve">与现金价值的较大者 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保险费是指：百万安行个人护理保险和附加百万安行个人意外伤害保险保险费，不含附加百万安行个人交通意外伤害保险保险费。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一般意外身故或全残：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倍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自驾车意外身故或全残：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70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岁之前：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倍；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70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岁之后：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水陆公共交通意外身故或全残：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倍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航空意外身故或全残：基本保险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健康维护保险金 已交纳的保险费金额的</w: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</w:rPr>
        <w:t>125%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保险费是指：百万安行个人护理保险和附加百万安行个人意外伤害保险保险费，不含附加百万安行个人交通意外伤害保险保险费。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596" w:hanging="0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购买提示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投保范围：年满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8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周岁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-55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周岁、身体健康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缴费方式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缴、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缴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保险期间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ind w:left="596" w:hanging="0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投保示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王先生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岁，为自己购买一份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交百万安行，主险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33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、附加百万安行个人意外伤害保险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，附加百万安行个人交通意外伤害保险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5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，合计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19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，保额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，享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一） 驾乘私家车意外身故保障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二） 航空意外身故保障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三）其他公共交通意外身故保障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四） 一般意外身故保障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五） 护理保障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六） 疾病身故保障：最高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827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七） 满期生存保险金：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1750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本说明内容仅供参考，具体内容以正式保险合同及保险条款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2:00Z</dcterms:created>
  <dc:creator>微软用户</dc:creator>
  <dc:description/>
  <dc:language>en-US</dc:language>
  <cp:lastModifiedBy>Administrator</cp:lastModifiedBy>
  <dcterms:modified xsi:type="dcterms:W3CDTF">2014-03-17T03:39:39Z</dcterms:modified>
  <cp:revision>2</cp:revision>
  <dc:subject/>
  <dc:title>专项推动产品：福利双全保障计划（5年期趸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